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/>
      </w:pPr>
      <w:r>
        <w:rPr>
          <w:rFonts w:cs="Monotype Corsiva" w:ascii="Monotype Corsiva" w:hAnsi="Monotype Corsiva"/>
          <w:b/>
          <w:sz w:val="44"/>
          <w:szCs w:val="44"/>
        </w:rPr>
        <w:t xml:space="preserve">Отчёт методического объединения 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  <w:t>учителей иностранного языка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/>
      </w:pPr>
      <w:r>
        <w:rPr>
          <w:rFonts w:eastAsia="Monotype Corsiva" w:cs="Monotype Corsiva" w:ascii="Monotype Corsiva" w:hAnsi="Monotype Corsiva"/>
          <w:b/>
          <w:sz w:val="44"/>
          <w:szCs w:val="44"/>
        </w:rPr>
        <w:t xml:space="preserve"> </w:t>
      </w:r>
      <w:r>
        <w:rPr>
          <w:rFonts w:cs="Monotype Corsiva" w:ascii="Monotype Corsiva" w:hAnsi="Monotype Corsiva"/>
          <w:b/>
          <w:sz w:val="44"/>
          <w:szCs w:val="44"/>
        </w:rPr>
        <w:t>ГОУ «Центр Образования» №825</w:t>
      </w:r>
    </w:p>
    <w:p>
      <w:pPr>
        <w:pStyle w:val="Normal"/>
        <w:jc w:val="center"/>
        <w:rPr>
          <w:rFonts w:ascii="Monotype Corsiva" w:hAnsi="Monotype Corsiva" w:cs="Monotype Corsiva"/>
          <w:b/>
          <w:b/>
          <w:sz w:val="44"/>
          <w:szCs w:val="44"/>
        </w:rPr>
      </w:pPr>
      <w:r>
        <w:rPr>
          <w:rFonts w:cs="Monotype Corsiva" w:ascii="Monotype Corsiva" w:hAnsi="Monotype Corsiva"/>
          <w:b/>
          <w:sz w:val="44"/>
          <w:szCs w:val="44"/>
        </w:rPr>
      </w:r>
    </w:p>
    <w:p>
      <w:pPr>
        <w:pStyle w:val="Normal"/>
        <w:jc w:val="center"/>
        <w:rPr>
          <w:rFonts w:ascii="Monotype Corsiva" w:hAnsi="Monotype Corsiva" w:cs="Monotype Corsiva"/>
          <w:b/>
          <w:b/>
          <w:i/>
          <w:i/>
          <w:sz w:val="32"/>
          <w:szCs w:val="32"/>
        </w:rPr>
      </w:pPr>
      <w:r>
        <w:rPr>
          <w:rFonts w:cs="Monotype Corsiva" w:ascii="Monotype Corsiva" w:hAnsi="Monotype Corsiva"/>
          <w:b/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right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32"/>
          <w:szCs w:val="32"/>
        </w:rPr>
      </w:pPr>
      <w:r>
        <w:rPr>
          <w:i/>
          <w:sz w:val="32"/>
          <w:szCs w:val="32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Краткий анализ результатов работы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-2010 учебный год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Иностранные языки изучаются в ГОУ ЦО №825 по двум программа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Иностранные языки со 2 по 11 классы общеобразовательных школ»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«Второй иностранный язык» с 7 класса (гимназического)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В прошедшем учебном году, согласно решению принятому педагогическим советом школы, прошел очередной экзамен по английскому языку для </w:t>
      </w:r>
      <w:r>
        <w:rPr>
          <w:b/>
          <w:sz w:val="28"/>
          <w:szCs w:val="28"/>
        </w:rPr>
        <w:t>9-х</w:t>
      </w:r>
      <w:r>
        <w:rPr>
          <w:sz w:val="28"/>
          <w:szCs w:val="28"/>
        </w:rPr>
        <w:t xml:space="preserve"> гимназических классов.  Экзамен проходил в устной форме. Билеты для сдачи экзамена по АЯ составлены с учетом обязательного минимума содержания основного общего образования. Экзаменационные материалы 2010 г. содержат ряд положений, составляющих их новизну: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/>
      </w:pPr>
      <w:r>
        <w:rPr>
          <w:sz w:val="28"/>
          <w:szCs w:val="28"/>
        </w:rPr>
        <w:t>расширен спектр проверяемых коммуникативных умений: ознакомительное чтение, монологическая речь с опорой на прочитанный текст и неподготовленный диалог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оверку продуктивных умений монологической речи</w:t>
      </w:r>
    </w:p>
    <w:p>
      <w:pPr>
        <w:pStyle w:val="Normal"/>
        <w:numPr>
          <w:ilvl w:val="0"/>
          <w:numId w:val="4"/>
        </w:numPr>
        <w:tabs>
          <w:tab w:val="clear" w:pos="708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диалогические умения уч-ся предлагается проверять в ситуации общения с учителем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Этот экзамен, не смотря на его новизну, прошел успешно и подвел итог изучения АЯ учащимися со 2- 9 класс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Также претерпели изменения подготовка и сдача учащимися ЕГЭ по ИЯ в 11 классе. Все учащиеся 11-х классов, которые выбрали сдачу АЯ в форме ЕГЭ, прошли его достаточно успешно. Подготовка уч-ся к сдаче ЕГЭ по АЯ помимо собственно обучения языку и развития умений и навыков в 4-х видах речевой деятельности включала в себя следующие аспект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форматом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а четкого следования инструкций к заданию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развитие умения укладываться в регламент времени, отведенного на выполнение конкретного зад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знакомление с критериями оценивания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включение в практику записи устных ответов уч-ся на магнитофон с последующим анализом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отработку стратегий выполнения тестовых заданий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60" w:leader="none"/>
        </w:tabs>
        <w:ind w:left="360" w:hanging="360"/>
        <w:jc w:val="both"/>
        <w:rPr>
          <w:sz w:val="28"/>
          <w:szCs w:val="28"/>
        </w:rPr>
      </w:pPr>
      <w:r>
        <w:rPr>
          <w:sz w:val="28"/>
          <w:szCs w:val="28"/>
        </w:rPr>
        <w:t>7. ознакомление с инструкциями по заполнению бланков ЕГЭ</w:t>
      </w:r>
    </w:p>
    <w:p>
      <w:pPr>
        <w:pStyle w:val="Normal"/>
        <w:widowControl w:val="false"/>
        <w:ind w:firstLine="53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В рамках проведения Праздника по ИЯ были проведены олимпиады по АЯ и ФЯ, конкурсы и викторины страноведческого характера, интеллектуально-развлекательные игры, концерты творческих выступлений учащихся, даны открытые уроки. Члены М/О учителей ИЯ активно принимали участие во всех общественных делах ЦО №825, выступали с докладами на педсоветах и совещаниях, активно посещали все семинары и совещания, проводимые НМЦ, как в округе, так и в городе, занимались повышением квалификации на курсах в МИОО, а также  на семинарах, проводимых ведущими книжными издательствами, принимали участие в Московском Педагогическом Марафоне учителей ИЯ. </w:t>
      </w:r>
    </w:p>
    <w:p>
      <w:pPr>
        <w:pStyle w:val="Normal"/>
        <w:ind w:left="360" w:firstLine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зультаты работы М/О учителей ИЯ</w:t>
      </w:r>
    </w:p>
    <w:p>
      <w:pPr>
        <w:pStyle w:val="Normal"/>
        <w:ind w:right="-126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за 2009-2010 уч. г.</w:t>
      </w:r>
    </w:p>
    <w:p>
      <w:pPr>
        <w:pStyle w:val="Normal"/>
        <w:jc w:val="center"/>
        <w:rPr/>
      </w:pPr>
      <w:r>
        <w:rPr/>
        <w:t xml:space="preserve"> </w:t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7"/>
        <w:gridCol w:w="3031"/>
        <w:gridCol w:w="3542"/>
      </w:tblGrid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рганизаторы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Участники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кольный тур олимпиады по 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5-11 классов</w:t>
            </w:r>
          </w:p>
        </w:tc>
      </w:tr>
      <w:tr>
        <w:trPr>
          <w:trHeight w:val="1361" w:hRule="atLeast"/>
        </w:trPr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кружной тур олимпиады по 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ВА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ова Е.-11а (призер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нтонова д.- 9а (призер)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бдуллаева А. – 9Г (призер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й тур олимпиады по 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ОО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лександрова Е.-11а (69 баллов), учитель - Довжик К.В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Антонова Д. - 9а (66 баллов), учитель - Довжик К.В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бдуллаева А. – 9г(60 баллов), учитель – Тесленко О.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тернет-олимпиада по АЯ для 5 к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ИОО и </w:t>
            </w:r>
            <w:r>
              <w:rPr>
                <w:sz w:val="28"/>
                <w:szCs w:val="28"/>
                <w:lang w:val="en-US"/>
              </w:rPr>
              <w:t>Macmilla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нисимова К. - 5А (участник), учитель – Тесленко О.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нтернет – карусель по АЯ для 9-11к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ДО «Дистанционное Обучение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андное соревнование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(получены сертификаты участников и заняты 11 и 18-20 места из 100), учитель – Довжик К.В., Тесленко О.Л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-ая Городская Интернет – олимпиада по АЯ для 9-11 кл.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МИОО и </w:t>
            </w:r>
            <w:r>
              <w:rPr>
                <w:sz w:val="28"/>
                <w:szCs w:val="28"/>
                <w:lang w:val="en-US"/>
              </w:rPr>
              <w:t xml:space="preserve">Language Link 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ышева Е. (финалист),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– 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нгвистический конкурс по АЯ для 6- 8к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val="en-US"/>
              </w:rPr>
              <w:t>Longma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мер А. 6Б (2 место), учитель - Кудрявцева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аева Ю. 6б (3 место) учитель – Кудрявцева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голев А. 7Б (призер), учитель - Васильева О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школьных сочинений на Иностранных языках «Кто я в 2020 году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Studylab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ремер А. работа вошла в перечень лучших сочинений, опубликована на сайте </w:t>
            </w:r>
            <w:hyperlink r:id="rId2">
              <w:r>
                <w:rPr>
                  <w:rStyle w:val="InternetLink"/>
                  <w:sz w:val="28"/>
                  <w:szCs w:val="28"/>
                  <w:lang w:val="en-US"/>
                </w:rPr>
                <w:t>www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studylab</w:t>
              </w:r>
              <w:r>
                <w:rPr>
                  <w:rStyle w:val="InternetLink"/>
                  <w:sz w:val="28"/>
                  <w:szCs w:val="28"/>
                </w:rPr>
                <w:t>.</w:t>
              </w:r>
              <w:r>
                <w:rPr>
                  <w:rStyle w:val="InternetLink"/>
                  <w:sz w:val="28"/>
                  <w:szCs w:val="28"/>
                  <w:lang w:val="en-US"/>
                </w:rPr>
                <w:t>ru</w:t>
              </w:r>
            </w:hyperlink>
            <w:r>
              <w:rPr>
                <w:sz w:val="28"/>
                <w:szCs w:val="28"/>
              </w:rPr>
              <w:t xml:space="preserve"> , учитель - 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нкурс по АЯ для учащихся и студентов “</w:t>
            </w:r>
            <w:r>
              <w:rPr>
                <w:sz w:val="28"/>
                <w:szCs w:val="28"/>
                <w:lang w:val="en-US"/>
              </w:rPr>
              <w:t>My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perfec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reads</w:t>
            </w:r>
            <w:r>
              <w:rPr>
                <w:sz w:val="28"/>
                <w:szCs w:val="28"/>
              </w:rPr>
              <w:t>”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Macmillan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наева Ю. 6б (3 место), учитель Кудрявцева Е.А.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удинова К. 6в (3 место)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ь 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Фестиваль исследовательских и творческих работ учащихся «Портфолио»,</w:t>
            </w:r>
            <w:r>
              <w:rPr>
                <w:sz w:val="28"/>
                <w:szCs w:val="28"/>
              </w:rPr>
              <w:t xml:space="preserve"> разработка проекта по теме «Чудеса природы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 «Первое сентябр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Малышева Екатерина</w:t>
            </w:r>
            <w:r>
              <w:rPr>
                <w:sz w:val="28"/>
                <w:szCs w:val="28"/>
              </w:rPr>
              <w:t xml:space="preserve"> 11а – диплом, </w:t>
            </w:r>
            <w:r>
              <w:rPr>
                <w:rStyle w:val="StrongEmphasis"/>
                <w:b w:val="false"/>
                <w:sz w:val="28"/>
                <w:szCs w:val="28"/>
              </w:rPr>
              <w:t>учитель 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Всероссийский открытый заочный конкурс "Интеллект-Экспресс" (номинация "Тайны английского языка")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Малая академия наук "Интеллект будущего"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  <w:sz w:val="28"/>
                <w:szCs w:val="28"/>
              </w:rPr>
              <w:t>21 учащийся 5-9 классов (1, 2, 3 места и лауреаты), учитель 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Школьный концерт «Новый Год в разных странах мира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 № 8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-ся 5-11 кл.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: Тесленко О.Л., Цветкова С.Н., Кудрявцева Е.А., Довжик К.В., Пророк В.П., Потапова Н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оздан сайт М/О учителей И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hyperlink r:id="rId3">
              <w:r>
                <w:rPr>
                  <w:rStyle w:val="InternetLink"/>
                  <w:sz w:val="28"/>
                  <w:szCs w:val="28"/>
                </w:rPr>
                <w:t>http://englab825.ucoz.ru/</w:t>
              </w:r>
            </w:hyperlink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Администратор сайта - 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ткрытых уроков в День Открытых дверей по темам: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8а, в - «Экология»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6в – «Мой Дом»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8а – «Презентации учащихся проектных работ на экологические темы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а – «Мир вокруг Нас» ФЯ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0а - «Чудеса природы» по авторскому интерактивному курсу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 № 8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жик К.В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тапова Н.М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семинара «Формирование умений чтения и письма в начальной школ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ы (Довжик К.В., Тесленко О.Л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Участие в работе семинара «Системная подготовка учащихся к итоговой аттестации по АЯ в 9 и 11 классах: лексика и грамматика» 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ртификат (Довжик К.В., Тесленко О.Л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учно-методические и практические семинары «Основы работы в оболочке MOODLE» для учителей предметников, участвующих в проекте «Школа Информатизации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У ЦО №825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II-я международная научная конференция «Актуальные вопросы филологии и методики преподавания иностранных языков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рная Академия, г. Санкт Петербург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 (выступление с докладом на тему Интерактивный курс «The Wonders of the World» как тематическая основа для создания учебных мультимедийных проектов по иностранному языку»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торой открытый профессиональный конкурс педагогов 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Мультимедиа урок в современной школе</w:t>
            </w:r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Международный Институт Развития «ЭкоПро», образовательный портал Мой университет, факультет "Реформа образования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 (сертификат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rStyle w:val="Emphasis"/>
                <w:i w:val="false"/>
                <w:sz w:val="28"/>
                <w:szCs w:val="28"/>
              </w:rPr>
              <w:t>Всероссийский учительский фестиваль педагогических идей «</w:t>
            </w:r>
            <w:r>
              <w:rPr>
                <w:rStyle w:val="StrongEmphasis"/>
                <w:b w:val="false"/>
                <w:iCs/>
                <w:sz w:val="28"/>
                <w:szCs w:val="28"/>
              </w:rPr>
              <w:t>Открытый урок</w:t>
            </w:r>
            <w:r>
              <w:rPr>
                <w:rStyle w:val="Emphasis"/>
                <w:i w:val="false"/>
                <w:sz w:val="28"/>
                <w:szCs w:val="28"/>
              </w:rPr>
              <w:t>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Ц «Первое сентября»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 (диплом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ие в работе городского марафона по Ф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ртификат (Потапова Н.М.)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курс детского творчества на Ф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МЦ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рапивина К.- 8б (1 место), учитель – Потапова Н.М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Неделя АЯ в начальной школе: были поставлены спектакли и даны открытые уроки каждым учителем 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Учителя: Цветкова С.Н., Васильева О.А., Зверева К.Н.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щиеся 2-4 классов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убликация материалов в газете «Первое сентября» и журнале «АЯ в школе»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и проведение спектаклей на АЯ для учащихся 2-9 классов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АЯ и представители образовательной программы </w:t>
            </w:r>
            <w:r>
              <w:rPr>
                <w:sz w:val="28"/>
                <w:szCs w:val="28"/>
                <w:lang w:val="en-US"/>
              </w:rPr>
              <w:t>Interac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еры театра на АЯ “</w:t>
            </w:r>
            <w:r>
              <w:rPr>
                <w:sz w:val="28"/>
                <w:szCs w:val="28"/>
                <w:lang w:val="en-US"/>
              </w:rPr>
              <w:t>Interacting</w:t>
            </w:r>
            <w:r>
              <w:rPr>
                <w:sz w:val="28"/>
                <w:szCs w:val="28"/>
              </w:rPr>
              <w:t>” и учащиеся школы со 2-9 классы</w:t>
            </w:r>
          </w:p>
        </w:tc>
      </w:tr>
      <w:tr>
        <w:trPr/>
        <w:tc>
          <w:tcPr>
            <w:tcW w:w="3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М/О учителей ИЯ по темам: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ктуальные проблемы преподавания ИЯ в свете реализации программы «Столичное образование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рмы и содержание итоговой аттестации в 9 и 11 классах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сайта М/О с целью освещения работы учителей ИЯ и предоставления более полной информации для родителей и учащихся по вопросам преподавания и изучения ИЯ в ГОУ ЦО №825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и внедрение в практику изучения ИЯ интерактивных курсов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sz w:val="28"/>
                <w:szCs w:val="28"/>
              </w:rPr>
              <w:t>Методика проведения уроков по видеофильмам на примере документального фильма ВВС «</w:t>
            </w:r>
            <w:r>
              <w:rPr>
                <w:sz w:val="28"/>
                <w:szCs w:val="28"/>
                <w:lang w:val="en-US"/>
              </w:rPr>
              <w:t>At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home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in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  <w:lang w:val="en-US"/>
              </w:rPr>
              <w:t>Britain</w:t>
            </w:r>
            <w:r>
              <w:rPr>
                <w:sz w:val="28"/>
                <w:szCs w:val="28"/>
              </w:rPr>
              <w:t>»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здание языковой среды в школе с помощью носителей АЯ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сленко О.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Презентация интерактивного курса «Чудеса Мира»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дрявцева Е.А.</w:t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ленко О.Л. и представитель Международной Образовательной Программы </w:t>
            </w:r>
            <w:r>
              <w:rPr>
                <w:sz w:val="28"/>
                <w:szCs w:val="28"/>
                <w:lang w:val="en-US"/>
              </w:rPr>
              <w:t>Interacting</w:t>
            </w:r>
          </w:p>
        </w:tc>
        <w:tc>
          <w:tcPr>
            <w:tcW w:w="3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Я школы и округа, методисты НМ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чителя ИЯ школ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теля ИЯ и администрация школы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60" w:right="1106" w:gutter="0" w:header="0" w:top="899" w:footer="0" w:bottom="107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cc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tudylab.ru/" TargetMode="External"/><Relationship Id="rId3" Type="http://schemas.openxmlformats.org/officeDocument/2006/relationships/hyperlink" Target="http://englab825.ucoz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15:02:00Z</dcterms:created>
  <dc:creator>Lena</dc:creator>
  <dc:description/>
  <cp:keywords/>
  <dc:language>en-US</dc:language>
  <cp:lastModifiedBy>Lena</cp:lastModifiedBy>
  <dcterms:modified xsi:type="dcterms:W3CDTF">2011-01-26T13:09:00Z</dcterms:modified>
  <cp:revision>8</cp:revision>
  <dc:subject/>
  <dc:title/>
</cp:coreProperties>
</file>