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695325</wp:posOffset>
                </wp:positionV>
                <wp:extent cx="599884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38.1pt;mso-wrap-distance-left:0pt;mso-wrap-distance-right:0pt;mso-wrap-distance-top:0pt;mso-wrap-distance-bottom:0pt;margin-top:54.75pt;mso-position-vertical-relative:page;margin-left:2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-594995</wp:posOffset>
                </wp:positionV>
                <wp:extent cx="197929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онкурсы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lang w:val="ru-RU"/>
                              </w:rPr>
                              <w:t xml:space="preserve">по А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ля учащихся,рекомендованные НМЦ и МИОО на 2012-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44.85pt;mso-wrap-distance-left:0pt;mso-wrap-distance-right:0pt;mso-wrap-distance-top:0pt;mso-wrap-distance-bottom:0pt;margin-top:-46.85pt;mso-position-vertical-relative:text;margin-left:1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Конкурсы</w:t>
                      </w:r>
                      <w:r>
                        <w:rPr>
                          <w:rStyle w:val="InternetLin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Style w:val="InternetLink"/>
                          <w:b/>
                          <w:bCs/>
                          <w:lang w:val="ru-RU"/>
                        </w:rPr>
                        <w:t xml:space="preserve">по АЯ </w:t>
                      </w:r>
                      <w:r>
                        <w:rPr>
                          <w:b/>
                          <w:bCs/>
                          <w:lang w:val="ru-RU"/>
                        </w:rPr>
                        <w:t>для учащихся,рекомендованные НМЦ и МИОО на 2012-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30860</wp:posOffset>
                </wp:positionH>
                <wp:positionV relativeFrom="paragraph">
                  <wp:posOffset>48895</wp:posOffset>
                </wp:positionV>
                <wp:extent cx="7038340" cy="758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758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>Московская городская научно-практическая Конференция старшеклассников на иностранных языках “Л И Н Г В А” проводится ежегодно Департаментом образования города Москвы и МИОО при участии Восточного окружного Управления образования на базе Измайловской гимназии № 1508.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>Огромная коллекция конкурсов и олимпиад по английскому языку для школьников на сайте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 xml:space="preserve"> Сообщества Учителей Английского языка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2-4, 5-6 классов ГБОУ МЦ ЮВОУО при поддержке издательства «Пирсон» предлагает конкурс «Читаем истории Disney вместе с Penguin Kids». 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2-4 классов ГБОУ МЦ ЮВОУО при поддержке ГОУ СОШ №1319 предлагает конкурс «Лингвиненок». Положение о конкурсе здесь -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Лингвиненок 2012-2013.doc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3-4, 5-6, 7-8 и 9-11 классов 18 декабря 2012 года состоится шестой игровой конкурс по английскому языку «British Bulldog». Следите за информацией на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сайте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4 классов ГБОУ МЦ ЮВОУО при поддержке издательства «Макмиллан» предлагает Интернет-Олимпиаду по английскому языку. Положение о конкурсе здесь -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интернет-олимпиада ЮВАО 4 класс.doc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5 классов ГБОУ МЦ ЮВОУО при поддержке издательства «Макмиллан» предлагает конкурс «The Character Artist». Положение о конкурсе здесь -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haracter artist ЮВАО.doc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rPr/>
                            </w:pPr>
                            <w:r>
                              <w:rPr/>
                              <w:t xml:space="preserve">Для учащихся 8 классов ГБОУ МЦ ЮВОУО при поддержке издательства «Макмиллан» предлагает конкурс «Юный переводчик». Положение о конкурсе здесь -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Юный переводчик.doc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  <w:t xml:space="preserve">Для учащихся 6-8, 9-11 классов проходят Интернет-карусели. Следите за информацией на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сайте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11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before="0" w:after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радиционное время проведения каруселей - четверг, 15:00 (время московско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11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06"/>
                                                  <w:tab w:val="left" w:pos="0" w:leader="none"/>
                                                </w:tabs>
                                                <w:snapToGrid w:val="false"/>
                                                <w:spacing w:before="0" w:after="283"/>
                                                <w:ind w:left="707" w:right="0" w:hanging="28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>Интернет-карусель по английскому языку для 9-11 классов</w:t>
                                                <w:br/>
                                              </w:r>
                                              <w:r>
                                                <w:rPr/>
                                                <w:t>Дата: 25 октября 2012 года.</w:t>
                                                <w:br/>
                                                <w:t xml:space="preserve">Начало регистрации: 22 октября 2012 года на сайте </w:t>
                                              </w: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arusel.desc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11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tabs>
                                                  <w:tab w:val="clear" w:pos="706"/>
                                                  <w:tab w:val="left" w:pos="0" w:leader="none"/>
                                                </w:tabs>
                                                <w:snapToGrid w:val="false"/>
                                                <w:spacing w:before="0" w:after="283"/>
                                                <w:ind w:left="707" w:right="0" w:hanging="283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</w:rPr>
                                                <w:t>Интернет-карусель по английскому языку для 6-8 классов</w:t>
                                                <w:br/>
                                              </w:r>
                                              <w:r>
                                                <w:rPr/>
                                                <w:t>Дата: 22 ноября 2012 года.</w:t>
                                                <w:br/>
                                                <w:t xml:space="preserve">Начало регистрации: 19 ноября 2012 года на сайте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hyperlink r:id="rId10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11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706"/>
                                                  <w:tab w:val="left" w:pos="0" w:leader="none"/>
                                                </w:tabs>
                                                <w:snapToGrid w:val="false"/>
                                                <w:spacing w:before="0" w:after="283"/>
                                                <w:ind w:left="707" w:right="0" w:hanging="283"/>
                                                <w:rPr/>
                                              </w:pPr>
                                              <w:hyperlink r:id="rId11">
                                                <w:r>
                                                  <w:rPr/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597.5pt;mso-wrap-distance-left:0pt;mso-wrap-distance-right:0pt;mso-wrap-distance-top:0pt;mso-wrap-distance-bottom:0pt;margin-top:3.85pt;mso-position-vertical-relative:text;margin-left:-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>Московская городская научно-практическая Конференция старшеклассников на иностранных языках “Л И Н Г В А” проводится ежегодно Департаментом образования города Москвы и МИОО при участии Восточного окружного Управления образования на базе Измайловской гимназии № 1508.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>Огромная коллекция конкурсов и олимпиад по английскому языку для школьников на сайте</w:t>
                      </w:r>
                      <w:hyperlink r:id="rId12">
                        <w:r>
                          <w:rPr>
                            <w:rStyle w:val="InternetLink"/>
                          </w:rPr>
                          <w:t xml:space="preserve"> Сообщества Учителей Английского языка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2-4, 5-6 классов ГБОУ МЦ ЮВОУО при поддержке издательства «Пирсон» предлагает конкурс «Читаем истории Disney вместе с Penguin Kids». 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2-4 классов ГБОУ МЦ ЮВОУО при поддержке ГОУ СОШ №1319 предлагает конкурс «Лингвиненок». Положение о конкурсе здесь - </w:t>
                      </w:r>
                      <w:hyperlink r:id="rId13">
                        <w:r>
                          <w:rPr>
                            <w:rStyle w:val="InternetLink"/>
                          </w:rPr>
                          <w:t>Лингвиненок 2012-2013.doc</w:t>
                        </w:r>
                      </w:hyperlink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3-4, 5-6, 7-8 и 9-11 классов 18 декабря 2012 года состоится шестой игровой конкурс по английскому языку «British Bulldog». Следите за информацией на </w:t>
                      </w:r>
                      <w:hyperlink r:id="rId14">
                        <w:r>
                          <w:rPr>
                            <w:rStyle w:val="InternetLink"/>
                          </w:rPr>
                          <w:t>сайте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4 классов ГБОУ МЦ ЮВОУО при поддержке издательства «Макмиллан» предлагает Интернет-Олимпиаду по английскому языку. Положение о конкурсе здесь - </w:t>
                      </w:r>
                      <w:hyperlink r:id="rId15">
                        <w:r>
                          <w:rPr>
                            <w:rStyle w:val="InternetLink"/>
                          </w:rPr>
                          <w:t>интернет-олимпиада ЮВАО 4 класс.doc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5 классов ГБОУ МЦ ЮВОУО при поддержке издательства «Макмиллан» предлагает конкурс «The Character Artist». Положение о конкурсе здесь - </w:t>
                      </w:r>
                      <w:hyperlink r:id="rId16">
                        <w:r>
                          <w:rPr>
                            <w:rStyle w:val="InternetLink"/>
                          </w:rPr>
                          <w:t>character artist ЮВАО.doc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rPr/>
                      </w:pPr>
                      <w:r>
                        <w:rPr/>
                        <w:t xml:space="preserve">Для учащихся 8 классов ГБОУ МЦ ЮВОУО при поддержке издательства «Макмиллан» предлагает конкурс «Юный переводчик». Положение о конкурсе здесь - </w:t>
                      </w:r>
                      <w:hyperlink r:id="rId17">
                        <w:r>
                          <w:rPr>
                            <w:rStyle w:val="InternetLink"/>
                          </w:rPr>
                          <w:t>Юный переводчик.doc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  <w:t xml:space="preserve">Для учащихся 6-8, 9-11 классов проходят Интернет-карусели. Следите за информацией на </w:t>
                      </w:r>
                      <w:hyperlink r:id="rId18">
                        <w:r>
                          <w:rPr>
                            <w:rStyle w:val="InternetLink"/>
                          </w:rPr>
                          <w:t>сайте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6"/>
                      </w:tblGrid>
                      <w:tr>
                        <w:trPr/>
                        <w:tc>
                          <w:tcPr>
                            <w:tcW w:w="11086" w:type="dxa"/>
                            <w:tcBorders/>
                            <w:vAlign w:val="center"/>
                          </w:tcPr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Традиционное время проведения каруселей - четверг, 15:00 (время московско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6"/>
                      </w:tblGrid>
                      <w:tr>
                        <w:trPr/>
                        <w:tc>
                          <w:tcPr>
                            <w:tcW w:w="11086" w:type="dxa"/>
                            <w:tcBorders/>
                            <w:vAlign w:val="center"/>
                          </w:tcPr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6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0" w:after="283"/>
                                          <w:ind w:left="707" w:right="0" w:hanging="28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Интернет-карусель по английскому языку для 9-11 классов</w:t>
                                          <w:br/>
                                        </w:r>
                                        <w:r>
                                          <w:rPr/>
                                          <w:t>Дата: 25 октября 2012 года.</w:t>
                                          <w:br/>
                                          <w:t xml:space="preserve">Начало регистрации: 22 октября 2012 года на сайте 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karusel.desc.ru</w:t>
                                          </w:r>
                                        </w:hyperlink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6"/>
                      </w:tblGrid>
                      <w:tr>
                        <w:trPr/>
                        <w:tc>
                          <w:tcPr>
                            <w:tcW w:w="11086" w:type="dxa"/>
                            <w:tcBorders/>
                            <w:vAlign w:val="center"/>
                          </w:tcPr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6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0" w:after="283"/>
                                          <w:ind w:left="707" w:right="0" w:hanging="28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Интернет-карусель по английскому языку для 6-8 классов</w:t>
                                          <w:br/>
                                        </w:r>
                                        <w:r>
                                          <w:rPr/>
                                          <w:t>Дата: 22 ноября 2012 года.</w:t>
                                          <w:br/>
                                          <w:t xml:space="preserve">Начало регистрации: 19 ноября 2012 года на сайт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hyperlink r:id="rId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6"/>
                      </w:tblGrid>
                      <w:tr>
                        <w:trPr/>
                        <w:tc>
                          <w:tcPr>
                            <w:tcW w:w="11086" w:type="dxa"/>
                            <w:tcBorders/>
                            <w:vAlign w:val="center"/>
                          </w:tcPr>
                          <w:tbl>
                            <w:tblPr>
                              <w:tblW w:w="1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6"/>
                            </w:tblGrid>
                            <w:tr>
                              <w:trPr/>
                              <w:tc>
                                <w:tcPr>
                                  <w:tcW w:w="11086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6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0" w:after="283"/>
                                          <w:ind w:left="707" w:right="0" w:hanging="283"/>
                                          <w:rPr/>
                                        </w:pPr>
                                        <w:hyperlink r:id="rId21">
                                          <w:r>
                                            <w:rPr/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556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0"/>
              <w:gridCol w:w="1260"/>
              <w:gridCol w:w="1245"/>
              <w:gridCol w:w="1305"/>
              <w:gridCol w:w="1576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56" w:type="dxa"/>
                  <w:gridSpan w:val="5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9 октября (вторник) в 16-00 в помещении Измайловской гимназии № 1508 (улица Первомайская, 65; Метро Первомайская) состоится инструктивно-методический семинар по подготовке к Московской городской научно-практической конференции старшеклассников на 4-х иностранных языках «ЛИНГВА – 2013».</w:t>
                    <w:br/>
                    <w:t>Приглашаются учителя, занимающиеся исследовательской деятельностью с обучающимися. Этот семинар будет полезен как тем, кто уже многократно принимал участие в конференции, так и «новичкам».</w:t>
                    <w:br/>
                    <w:t>Сайт Конференции старшеклассников «Лингва»:</w:t>
                    <w:br/>
                    <w:t>http://www.lingva.znaet.ru</w:t>
                    <w:br/>
                    <w:t>Суханова О.Н. (методист по английскому языку)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0" w:name="pageall"/>
      <w:bookmarkStart w:id="1" w:name="pageall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2" w:name="site_main_noright"/>
      <w:bookmarkStart w:id="3" w:name="site_main_noright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main_body"/>
      <w:bookmarkStart w:id="5" w:name="main_body"/>
      <w:bookmarkEnd w:id="5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9"/>
              <w:gridCol w:w="1258"/>
              <w:gridCol w:w="1258"/>
              <w:gridCol w:w="1303"/>
              <w:gridCol w:w="1489"/>
            </w:tblGrid>
            <w:tr>
              <w:trPr/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 xml:space="preserve">Вниманию учителей английского языка! 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2 октября в ГБОУ СОШ №1902 в 15.30 пройдет совещание председателей методических объединений по английскому языку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rongEmphasis"/>
                    </w:rPr>
                    <w:t>(по одному учителю от школы)</w:t>
                  </w:r>
                  <w:r>
                    <w:rPr/>
                    <w:t xml:space="preserve"> по проблеме "Содержание и формы проведенеия муниципального тура Всероссийской олимпиады школьников по английскому языку".</w:t>
                    <w:br/>
                    <w:t>Методист Суханова О.Н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6" w:name="pageall1"/>
      <w:bookmarkStart w:id="7" w:name="pageall1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8" w:name="main_body1"/>
      <w:bookmarkStart w:id="9" w:name="main_body1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0"/>
              <w:gridCol w:w="1258"/>
              <w:gridCol w:w="1258"/>
              <w:gridCol w:w="1303"/>
              <w:gridCol w:w="1578"/>
            </w:tblGrid>
            <w:tr>
              <w:trPr/>
              <w:tc>
                <w:tcPr>
                  <w:tcW w:w="424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 xml:space="preserve">Уважаемые учителя английского языка! 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  <a:ln w="127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7" w:type="dxa"/>
                  <w:gridSpan w:val="5"/>
                  <w:tcBorders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 xml:space="preserve">ФГАОУ Академия повышения квалификации и профессиональной переподготовки работников образования (АПКиППРО, г. Москва) проводит курсы профессиональной переподготовки по программе «Теория и методика обучения иностранному языку». Цель программы – переподготовка специалистов в сфере образования для получения права преподавания иностранного языка как учебной дисциплины в общеобразовательных учреждениях различного типа. </w:t>
                    <w:br/>
                    <w:t>Подробная информация в приложении</w:t>
                  </w:r>
                </w:p>
                <w:p>
                  <w:pPr>
                    <w:pStyle w:val="Style17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Скачать приложение</w:t>
                    </w:r>
                  </w:hyperlink>
                  <w:r>
                    <w:rPr/>
                    <w:br/>
                    <w:t>Суханова О.Н. (методист по английскому языку)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440055</wp:posOffset>
                </wp:positionV>
                <wp:extent cx="6163945" cy="137795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Семинар «Teaching Vocabulary to Young Learners»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Уважаемые коллеги!</w:t>
                              <w:br/>
                              <w:t>Семинар по обучению лексике (начальная школа) состоится в МЦ (ул. Ставропольская, д.3) 11 октября в 15.30. Семинар проводится на английском языке в режиме активного взаимодействия с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08.5pt;mso-wrap-distance-left:0pt;mso-wrap-distance-right:0pt;mso-wrap-distance-top:0pt;mso-wrap-distance-bottom:0pt;margin-top:34.65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Семинар «Teaching Vocabulary to Young Learners»</w:t>
                        </w:r>
                      </w:hyperlink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Уважаемые коллеги!</w:t>
                        <w:br/>
                        <w:t>Семинар по обучению лексике (начальная школа) состоится в МЦ (ул. Ставропольская, д.3) 11 октября в 15.30. Семинар проводится на английском языке в режиме активного взаимодействия с.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4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nodog.ru/index/2012_2013/0-7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esc.ru/show.html?id=614" TargetMode="External"/><Relationship Id="rId9" Type="http://schemas.openxmlformats.org/officeDocument/2006/relationships/hyperlink" Target="../../admin/karusel.desc.ru" TargetMode="External"/><Relationship Id="rId10" Type="http://schemas.openxmlformats.org/officeDocument/2006/relationships/hyperlink" Target="../../admin/karusel.desc.ru" TargetMode="External"/><Relationship Id="rId11" Type="http://schemas.openxmlformats.org/officeDocument/2006/relationships/hyperlink" Target="../../admin/karusel.desc.ru" TargetMode="External"/><Relationship Id="rId12" Type="http://schemas.openxmlformats.org/officeDocument/2006/relationships/hyperlink" Target="http://tea4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runodog.ru/index/2012_2013/0-74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desc.ru/show.html?id=614" TargetMode="External"/><Relationship Id="rId19" Type="http://schemas.openxmlformats.org/officeDocument/2006/relationships/hyperlink" Target="../../admin/karusel.desc.ru" TargetMode="External"/><Relationship Id="rId20" Type="http://schemas.openxmlformats.org/officeDocument/2006/relationships/hyperlink" Target="../../admin/karusel.desc.ru" TargetMode="External"/><Relationship Id="rId21" Type="http://schemas.openxmlformats.org/officeDocument/2006/relationships/hyperlink" Target="../../admin/karusel.desc.ru" TargetMode="External"/><Relationship Id="rId22" Type="http://schemas.openxmlformats.org/officeDocument/2006/relationships/image" Target="file:///templates/dj-business003/images/pdf_button.png" TargetMode="External"/><Relationship Id="rId23" Type="http://schemas.openxmlformats.org/officeDocument/2006/relationships/image" Target="file:///templates/dj-business003/images/printButton.png" TargetMode="External"/><Relationship Id="rId24" Type="http://schemas.openxmlformats.org/officeDocument/2006/relationships/image" Target="file:///templates/dj-business003/images/emailButton.png" TargetMode="External"/><Relationship Id="rId25" Type="http://schemas.openxmlformats.org/officeDocument/2006/relationships/image" Target="file:///templates/dj-business003/images/pdf_button.png" TargetMode="External"/><Relationship Id="rId26" Type="http://schemas.openxmlformats.org/officeDocument/2006/relationships/image" Target="file:///templates/dj-business003/images/printButton.png" TargetMode="External"/><Relationship Id="rId27" Type="http://schemas.openxmlformats.org/officeDocument/2006/relationships/image" Target="file:///templates/dj-business003/images/emailButton.png" TargetMode="External"/><Relationship Id="rId28" Type="http://schemas.openxmlformats.org/officeDocument/2006/relationships/hyperlink" Target="../../files/GVE/2011/04/18/infopismoenglish.zip" TargetMode="External"/><Relationship Id="rId29" Type="http://schemas.openxmlformats.org/officeDocument/2006/relationships/hyperlink" Target="http://esl-bridges.ru/esl-bridges.ru/Metodiceskij_centr/Zapisi/2012/10/1_Seminar_Teaching_Vocabulary_to_Young_Learners.html" TargetMode="External"/><Relationship Id="rId30" Type="http://schemas.openxmlformats.org/officeDocument/2006/relationships/hyperlink" Target="http://esl-bridges.ru/esl-bridges.ru/Metodiceskij_centr/Zapisi/2012/10/1_Seminar_Teaching_Vocabulary_to_Young_Learners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0-01T20:48:00Z</cp:lastPrinted>
  <dcterms:modified xsi:type="dcterms:W3CDTF">2009-04-16T07:32:06Z</dcterms:modified>
  <cp:revision>2</cp:revision>
  <dc:subject/>
  <dc:title/>
</cp:coreProperties>
</file>