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183" w:hRule="atLeast"/>
        </w:trPr>
        <w:tc>
          <w:tcPr>
            <w:tcW w:w="10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183" w:hRule="atLeast"/>
        </w:trPr>
        <w:tc>
          <w:tcPr>
            <w:tcW w:w="10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УТВЕРЖДЕН </w:t>
            </w:r>
          </w:p>
        </w:tc>
      </w:tr>
      <w:tr>
        <w:trPr>
          <w:trHeight w:val="345" w:hRule="atLeast"/>
        </w:trPr>
        <w:tc>
          <w:tcPr>
            <w:tcW w:w="10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иказом Министерства образования и науки Российской Федерации </w:t>
            </w:r>
          </w:p>
        </w:tc>
      </w:tr>
      <w:tr>
        <w:trPr>
          <w:trHeight w:val="183" w:hRule="atLeast"/>
        </w:trPr>
        <w:tc>
          <w:tcPr>
            <w:tcW w:w="10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от « 23 » декабря 2009г. № 822 </w:t>
            </w:r>
          </w:p>
        </w:tc>
      </w:tr>
    </w:tbl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ФЕДЕРАЛЬНЫЙ ПЕРЕЧЕНЬ УЧЕБНИКОВ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30771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ЧАЛЬНОЕ ОБЩЕЕ ОБРАЗ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40.1pt;mso-wrap-distance-left:9pt;mso-wrap-distance-right:9pt;mso-wrap-distance-top:0pt;mso-wrap-distance-bottom:0pt;margin-top:1.1pt;mso-position-vertical-relative:text;margin-left:10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ЧАЛЬНОЕ ОБЩЕЕ ОБРАЗ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6"/>
        <w:gridCol w:w="44"/>
        <w:gridCol w:w="1947"/>
        <w:gridCol w:w="33"/>
        <w:gridCol w:w="1959"/>
        <w:gridCol w:w="21"/>
      </w:tblGrid>
      <w:tr>
        <w:trPr>
          <w:trHeight w:val="133" w:hRule="atLeast"/>
        </w:trPr>
        <w:tc>
          <w:tcPr>
            <w:tcW w:w="9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0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зарова С.И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1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зарова С.И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2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зарова С.И., Дружинина Э.Н., Ермолаева Е.В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3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4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5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6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-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7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-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8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огородицкая В.Н., Хрусталева Л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сия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39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огородицкая В.Н., Хрусталева Л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сия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0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Хрусталева Л.В., Богородицкая В.Н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сия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1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ыкова Н.И., Дули Дж., Поспелова М.Д., Эванс 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2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ыкова Н.И., Дули Дж., Поспелова М.Д., Эванс 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3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ыкова Н.И., Дули Дж., Поспелова М.Д., Эванс 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4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ещагина И.Н., Бондаренко К.А., Притыкина Т.А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5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ещагина И.Н., Притыкина Т.А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6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ещагина И.Н., Афанасьева О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7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бицкая М.В., Оралова О.В., Эббс Б., Уорелл Э., Уорд Э. / Под ред. Вербицкой М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8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бицкая М.В., Эббс Б., Уорелл Э., Уорд Э. / Под ред. Вербицкой М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49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бицкая М.В., Эббс Б., Уорелл Э., Уорд Э. / Под ред. Вербицкой М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НТАНА-ГРАФ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0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орячева Н.Ю., Ларькина С.В., Насоновская Е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1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орячева Н.Ю., Ларькина С.В., Насоновская Е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2 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орячева Н.Ю., Ларькина С.В., Насоновская Е.В. Английский язык 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3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Перегудова Э.Ш., Пастухова С.А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4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Костина И.П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5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Перегудова Э.Ш., Стрельникова О.В. и др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6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икитенко З.Н., Негневицкая Е.И., Артамонова И.А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7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икитенко З.Н., Долгова Л.А., Артамонова И.А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8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Никитенко З.Н., Безукладников К.Э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59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ер-Минасова С.Г., Узунова Л.М., Сухина Е.И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0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ер-Минасова С.Г., Узунова Л.М., Обукаускайте Д.С. и др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1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ер-Минасова С.Г., Узунова Л.М., Сухина Е.И. Англий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, Астрель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2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Рыжова Л.И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3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Рыжова Л.И., Фомичева Л.М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4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Рыжова Л.И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5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Артемова Н.А., Гаврилова Т.А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-ПРЕСС ШКОЛ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6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Артемова Н.А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-ПРЕСС ШКОЛ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7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Артемова Н.А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-ПРЕСС ШКОЛ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8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Гез Н.И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69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Гез Н.И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0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Гез Н.И. Немец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1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инова А.А., Бухарова Ю.А. Испан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2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инова А.А., Бухарова Ю.А. Испан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3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инова А.А., Бухарова Ю.А. Испан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4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саткина Н.М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5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саткина Н.М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6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реговская Э.М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7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, Кирьянова М.Г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2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8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, Кирьянова М.Г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179 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 Французский язык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8119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НОЕ ОБЩЕЕ ОБРАЗОВА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8.1pt;mso-wrap-distance-left:9pt;mso-wrap-distance-right:9pt;mso-wrap-distance-top:0pt;mso-wrap-distance-bottom:0pt;margin-top:0.1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7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СНОВНОЕ ОБЩЕЕ ОБРАЗОВА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980"/>
      </w:tblGrid>
      <w:tr>
        <w:trPr>
          <w:trHeight w:val="133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4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4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4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4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4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, Добрынина Н.В., Трубанева Н.Н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-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аулина Ю.Е., Дули Д., Подоляко О.Е., Эванс 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аулина Ю.Е., Дули Д., Подоляко О.Е., Эванс 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аулина Ю.Е., Дули Д., Подоляко О.Е., Эванс 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аулина Ю.Е., Эванс В., Дули Д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аулина Ю.Е., Эванс В., Дули Д., Подоляко О.Е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5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ещагина И.Н., Афанасьева О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ко Н.Н., Жаворонкова С.В., Карпова Л.Г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ворецкая О.Б., Казырбаева Н.Ю., Кузеванова Н.И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6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оза О.Л., Дворецкая О.Б., Казырбаева Н.Ю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ауфман К.И., Кауфман М.Ю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Дуванова О.В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7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ттлджон Э., Хикс Д. / Под ред. Виноградовой О.И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ттлджон Э., Хикс Д. / Под ред. Виноградовой О.И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ттлджон Э., Хикс Д. / Под ред. Виноградовой О.И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ттлджон Э., Хикс Д. / Под ред. Виноградовой О.И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ттлджон Э., Хикс Д. / Под ред. Виноградовой О.И. Англий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Липова Е.Е. Испан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нурова И.В., Соловцова Э.И. Испан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8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ндрашова Н.А. Испан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ндрашова Н.А., Костылева С.В. Испан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ндрашова Н.А., Костылева С.В. Испан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Рыжова Л.Н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Санникова Л.М., Садомова Л.В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Садомова Л.В., Артемова Н.А. и др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Санникова Л.М., Картова А.С. и др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Садомова Л.В., Каплина О.В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Артемова Н.А., Гаврилова Т.А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49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Артемова Н.А., Гаврилова Т.А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Борисова Е.М., Шорихина И.Р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Лясковская Е.В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альскова Н.Д., Лясковская Е.В., Перевозник Е.П. и др. Немец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ереговская Э.М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ливанова Н.А., Шашурина А.Ю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ливанова Н.А., Шашурина А.Ю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-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еливанова Н.А., Шашурина А.Ю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0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лигина А.С., Иохим О.В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1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игорьева Е.Я., Горбачева Е.Ю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8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51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игорьева Е.Я., Горбачева Е.Ю. Французский язык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9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СРЕДНЕЕ (ПОЛНОЕ) ОБЩЕЕ ОБРАЗОВАНИЕ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4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980"/>
      </w:tblGrid>
      <w:tr>
        <w:trPr>
          <w:trHeight w:val="133" w:hRule="atLeast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Иностранный язык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2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, Эванс В., Оби Б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, Эванс В. и др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2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2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фанасьева О.В., Михеева И.В. Англий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2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, Бабушис Е.Е., Снежко Н.Д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болетова М.З., Бабушис Е.Е., Снежко Н.Д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огородицкая В.Н., Хрусталева Л.В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ерсия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оза О.Л., Дворецкая О.Б., Казырбаева Н.Ю. и др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оза О.Л., Дворецкая О.Б., Казырбаева Н.Ю. и др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тул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узовлев В.П., Лапа Н.М., Перегудова Э.Ш. и др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мофеев В.Г., Вильнер А.Б., Колесникова И.Л. и др. / Под ред. Тимофеева В.Г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кадемия 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Тимофеев В.Г., Вильнер А.Б., Делазари И.А. и др. / Под ред. Тимофеева В.Г. Англий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кадемия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Садомова Л.В., Лытаева М.А. Немецкий язык (базовый и профильный уровни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им И.Л., Рыжова Л.И., Садомова Л.В. и др. Немецкий язык (базовый и профильный уровни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3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Воронина Г.И., Карелина И.В. Немец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13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Зверлова О.Ю. Немец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АСТ-ПРЕСС ШКОЛ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Царькова В.Б., Поваляева О.Л., Ваганова И.А. и др. Немец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Дрофа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ковлева Л.Н., Лукьянчикова М.С., Дрейт К. Немец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3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Яковлева Л.Н., Лукьянчикова М.С., Бузоева М.Д. и др. Немец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убнова Г.И., Тарасова А.Н., Лонэ Э.Э. Француз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5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Бубнова Г.И., Тарасова А.Н. Француз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6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ндрашова Н.А., Костылева С.В. Испан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7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Кондрашова Н.А., Костылева С.В., Гонсалес Сальгадо А. Испанский язык (профильн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8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Григорьева Е.Я., Горбачева Е.Ю., Лисенко М.Р. Француз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  <w:tr>
        <w:trPr>
          <w:trHeight w:val="24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949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Соловцова Э.И., Белоусова В.А. Испанский язык (базовый уровень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0-11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Просвещение 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7:00Z</dcterms:created>
  <dc:creator>SMARTIK</dc:creator>
  <dc:description/>
  <cp:keywords/>
  <dc:language>en-US</dc:language>
  <cp:lastModifiedBy>SMARTIK</cp:lastModifiedBy>
  <dcterms:modified xsi:type="dcterms:W3CDTF">2010-03-29T07:26:00Z</dcterms:modified>
  <cp:revision>2</cp:revision>
  <dc:subject/>
  <dc:title/>
</cp:coreProperties>
</file>